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3.11.2020</w:t>
      </w:r>
      <w:r>
        <w:rPr>
          <w:sz w:val="28"/>
          <w:szCs w:val="28"/>
        </w:rPr>
        <w:t xml:space="preserve"> № 67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П.Придоли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594" w:hRule="atLeast"/>
        </w:trPr>
        <w:tc>
          <w:tcPr>
            <w:tcW w:w="9669" w:type="dxa"/>
            <w:tcBorders/>
          </w:tcPr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униципального образования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долинный сельсовет Ташлинского района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ой области на 2020 год </w:t>
            </w:r>
          </w:p>
          <w:p>
            <w:pPr>
              <w:pStyle w:val="Style13"/>
              <w:spacing w:before="0" w:after="0"/>
              <w:ind w:righ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метров прогноза на период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и 2023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6663" w:leader="none"/>
              </w:tabs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6660" w:leader="none"/>
          <w:tab w:val="left" w:pos="6840" w:leader="none"/>
        </w:tabs>
        <w:ind w:left="0" w:right="-6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исполнения постановления Правительства Оренбургской области от 03.10.2018 № 643–п «О прогнозе социально-экономического развития Оренбургской области на период до 2024 года» администрация муниципального образования Придолинный сельсовет Ташлинского района Оренбургской обл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Придолинный сельсовет на 2020 год и параметры прогноза на 2020 и 2023 годы (приложение №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  возлагаю на себ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660" w:leader="none"/>
          <w:tab w:val="left" w:pos="6840" w:leader="none"/>
        </w:tabs>
        <w:spacing w:lineRule="auto" w:line="360"/>
        <w:ind w:left="720" w:right="-6" w:hanging="360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Д.М.Горбунова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Придолинный сельсовет </w:t>
      </w:r>
    </w:p>
    <w:p>
      <w:pPr>
        <w:pStyle w:val="TextBody"/>
        <w:rPr/>
      </w:pPr>
      <w:r>
        <w:rPr/>
        <w:t>на 2020-2023 годы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361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5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6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46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8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6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, 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84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45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01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8,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77,9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8,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2,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6,8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89,562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20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3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0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5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98,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4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571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71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78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98,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7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15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9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63,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97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4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9,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6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5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,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1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9,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3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7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9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4,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,9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83,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21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50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2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83,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23,5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22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38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49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8,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7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8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0,5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8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4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2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2,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4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1336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51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195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82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008,58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цион.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0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4:00Z</dcterms:created>
  <dc:creator>Љ®¬ЁвҐв нЄ®­®¬ЁЄЁ</dc:creator>
  <dc:description/>
  <cp:keywords/>
  <dc:language>en-US</dc:language>
  <cp:lastModifiedBy>buh</cp:lastModifiedBy>
  <cp:lastPrinted>2019-12-09T09:49:00Z</cp:lastPrinted>
  <dcterms:modified xsi:type="dcterms:W3CDTF">2020-11-16T11:41:00Z</dcterms:modified>
  <cp:revision>18</cp:revision>
  <dc:subject/>
  <dc:title>Прогноз социально-экономического развития МО_____________________сельское поселение</dc:title>
</cp:coreProperties>
</file>